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textAlignment w:val="center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60"/>
          <w:szCs w:val="160"/>
        </w:rPr>
        <w:t>泗阳县人民政府文件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eastAsia="方正小标宋_GBK" w:cs="Times New Roman" w:ascii="Times New Roman" w:hAnsi="Times New Roman"/>
          <w:color w:val="FF0000"/>
          <w:w w:val="60"/>
          <w:sz w:val="160"/>
          <w:szCs w:val="16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泗政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13360</wp:posOffset>
                </wp:positionV>
                <wp:extent cx="5617845" cy="0"/>
                <wp:effectExtent l="17145" t="17145" r="17145" b="1714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6.8pt" to="439.4pt,16.8pt" ID="直接连接符 6" stroked="t" o:allowincell="f" style="position:absolute">
                <v:stroke color="red" weight="34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夏前浩同志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，各街道办事处，各园区（场）管委会，县各委办局，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免去夏前浩同志泗阳成子湖旅游度假区管理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07990" cy="0"/>
                <wp:effectExtent l="6350" t="6350" r="635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3.65pt,3.6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pacing w:val="-6"/>
          <w:sz w:val="28"/>
          <w:szCs w:val="28"/>
          <w:u w:val="none"/>
        </w:rPr>
        <w:t>抄送：县委各部门，县人大办，县政协办，县法院，县检察院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4445" t="4445" r="4445" b="444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直线 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07990" cy="0"/>
                <wp:effectExtent l="6350" t="6350" r="6350" b="635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3.65pt,30pt" ID="直线 4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　　　　　　　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</w:p>
    <w:sectPr>
      <w:footerReference w:type="default" r:id="rId2"/>
      <w:type w:val="nextPage"/>
      <w:pgSz w:w="11906" w:h="16838"/>
      <w:pgMar w:left="1587" w:right="1588" w:gutter="0" w:header="0" w:top="1984" w:footer="141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oempc</dc:creator>
  <dc:description/>
  <dc:language>en-US</dc:language>
  <cp:lastModifiedBy>Administrator</cp:lastModifiedBy>
  <cp:lastPrinted>2022-06-06T09:22:00Z</cp:lastPrinted>
  <dcterms:modified xsi:type="dcterms:W3CDTF">2022-06-08T03:15:29Z</dcterms:modified>
  <cp:revision>2</cp:revision>
  <dc:subject/>
  <dc:title>泗政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