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王少波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少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泗阳县林业局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连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泗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业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Administrator</cp:lastModifiedBy>
  <cp:lastPrinted>2022-03-18T17:19:00Z</cp:lastPrinted>
  <dcterms:modified xsi:type="dcterms:W3CDTF">2022-09-07T01:30:39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