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textAlignment w:val="center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60"/>
          <w:szCs w:val="160"/>
        </w:rPr>
        <w:t>泗阳县人民政府文件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eastAsia="方正小标宋_GBK" w:cs="Times New Roman" w:ascii="Times New Roman" w:hAnsi="Times New Roman"/>
          <w:color w:val="FF0000"/>
          <w:w w:val="60"/>
          <w:sz w:val="160"/>
          <w:szCs w:val="16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泗政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213360</wp:posOffset>
                </wp:positionV>
                <wp:extent cx="5617845" cy="0"/>
                <wp:effectExtent l="17145" t="17145" r="17145" b="1714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6.8pt" to="439.4pt,16.8pt" ID="直接连接符 6" stroked="t" o:allowincell="f" style="position:absolute">
                <v:stroke color="red" weight="34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彭铁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，各街道办事处，各园区（场）管委会，县各委办局，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彭铁军同志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政府研究室（挂牌）主任、县政府外事办公室（挂牌）主任、县大数据管理局（挂牌）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李波同志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政府国有资产管理办公室（挂牌）主任、县政府金融工作办公室（挂牌）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其力同志任众兴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葛庆中同志任县教师发展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正平同志任县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守传同志任县政府办公室副主任，免去县政府研究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董新龙同志任县政府外事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庄庆同志任县政府研究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国新同志任县发展和改革局副局长，免去县民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亚涛同志任县教育局副局长，免去县体育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永生同志任县城市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正英同志任县信访局副局长，免去县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振宇同志任县公安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爱勇同志任县文化广电和旅游局副局长，免去县司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艳平同志任县行政审批局副局长，免去县疾病预防控制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庄劲松同志任县市场监督管理局副局长，免去县知识产权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朝阳同志任县知识产权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高武同志任江苏省泗阳中等专业学校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雷同志任众兴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见同志任来安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葛元同志任来安街道办事处副主任，免去城厢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忠同志任县教师发展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凡同志任县教师发展中心副主任，免去众兴中学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翁胜利同志任县实验高级中学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敏同志任县疾病预防控制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旭东同志任县安全生产监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队大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风永同志任县退役军人事务局副局长（兼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王爱民同志县政府研究室（挂牌）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、县政府外事办公室（挂牌）主任、县大数据管理局（挂牌）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董国宏同志县政府国有资产管理办公室（挂牌）主任、县政府金融工作办公室（挂牌）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孙浪同志江苏省泗阳成子湖旅游度假区管理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刘安同志县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刘飞礼同志县城市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局长、县住房和城乡建设局副局长（挂职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樊永亮同志县教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庄进涛同志县农业农村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陈太选同志县文化广电和旅游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陈雷鸣同志县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乔芳同志县信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戴正涛、陈景太同志江苏省泗阳中学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杨扣成、唐维志同志江苏省泗阳中等专业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朱仁邦同志县政府国有资产管理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王凯同志县政府金融工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蔡震同志众兴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王春阳同志县机关事务管理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苏南、王帆同志县教师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免去薛健同志县劳动就业管理处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通知。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07990" cy="0"/>
                <wp:effectExtent l="6350" t="6350" r="635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3.65pt,3.6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pacing w:val="-6"/>
          <w:sz w:val="28"/>
          <w:szCs w:val="28"/>
          <w:u w:val="none"/>
        </w:rPr>
        <w:t>抄送：县委各部门，县人大办，县政协办，县法院，县检察院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4445" t="4445" r="4445" b="444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直线 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07990" cy="0"/>
                <wp:effectExtent l="6350" t="6350" r="6350" b="635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3.65pt,30pt" ID="直线 4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　　　　　　　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</w:p>
    <w:sectPr>
      <w:footerReference w:type="default" r:id="rId2"/>
      <w:type w:val="nextPage"/>
      <w:pgSz w:w="11906" w:h="16838"/>
      <w:pgMar w:left="1587" w:right="1588" w:gutter="0" w:header="0" w:top="1984" w:footer="141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oempc</dc:creator>
  <dc:description/>
  <dc:language>en-US</dc:language>
  <cp:lastModifiedBy>Administrator</cp:lastModifiedBy>
  <cp:lastPrinted>2022-03-18T17:19:00Z</cp:lastPrinted>
  <dcterms:modified xsi:type="dcterms:W3CDTF">2022-09-07T01:31:01Z</dcterms:modified>
  <cp:revision>2</cp:revision>
  <dc:subject/>
  <dc:title>泗政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