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阳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初中毕业生升学体育考试</w:t>
      </w:r>
    </w:p>
    <w:p>
      <w:pPr>
        <w:pStyle w:val="Normal"/>
        <w:spacing w:lineRule="exact" w:line="640"/>
        <w:jc w:val="center"/>
        <w:rPr/>
      </w:pPr>
      <w:r>
        <w:rPr/>
        <w:t>第二批免缓考审核名单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3"/>
        <w:gridCol w:w="676"/>
        <w:gridCol w:w="1579"/>
        <w:gridCol w:w="1909"/>
        <w:gridCol w:w="2347"/>
        <w:gridCol w:w="1955"/>
      </w:tblGrid>
      <w:tr>
        <w:trPr>
          <w:tblHeader w:val="true"/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审核结果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2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悟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绍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孟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皓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3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耐久跑、选项项目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4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4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4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馨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5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雨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文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6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玉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6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天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7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一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8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宇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09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真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承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鸿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天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选项项目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笑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轩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5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817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门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仁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403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穿城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浩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馨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志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子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国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熙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君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苏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浩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50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庄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梓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容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佳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心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1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竞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子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7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子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7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照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9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9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汗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7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梓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8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丹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5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木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80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20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路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瑾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21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路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梦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215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路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216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路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70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州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慕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70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州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练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国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理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子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雨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浩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子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6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政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郑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俊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政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雨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星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8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星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8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8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浩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8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永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9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义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子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3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4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4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睿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5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雨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铭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6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慧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7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7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新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9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一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9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妞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雨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2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9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冠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17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馨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107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泗中附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翔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00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00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00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厢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梓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707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集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锦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思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梦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1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思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斯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4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毅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5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宇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07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1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1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雅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1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91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皋北京路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6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2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静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奕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博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盼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4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可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青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5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欣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翰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沃宇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9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伟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羽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4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耐久跑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子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君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浩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6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欣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1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3005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海路实验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语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3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君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6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婉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6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语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8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弘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8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生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09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千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昊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5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6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星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8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宇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1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0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思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苏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继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9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孟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33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3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3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3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3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子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528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50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圩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艺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90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刘集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子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907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刘集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正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5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业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静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瑾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7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浩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7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浩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7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雅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7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豪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昊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9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嘉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9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茹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百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苏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小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3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景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6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文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静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5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9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乔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6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欣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婷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义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8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智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梓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语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3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14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北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佳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404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璐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80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口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峻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振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可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晓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3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敬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4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一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5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5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0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智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羽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润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2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朋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焱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3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其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01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学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锦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6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嘉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沁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彦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5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6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轩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7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佳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8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一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8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沛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8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彦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2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诺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3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雨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6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6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俣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7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7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子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9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梓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0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依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昭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宇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悦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湘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4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5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6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昊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6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昱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先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景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树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治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卓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3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5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怡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6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6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宜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婧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7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7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浩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7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文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浩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9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姝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3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瀚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心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可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3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4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昊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5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永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清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浩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雨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伊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3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梦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航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4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莲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2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0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沐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2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1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5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、选项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327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子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109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河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少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101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河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11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河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雨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210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河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芯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5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4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小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5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语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智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野骏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宇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紫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敏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育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镕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子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立定跳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力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1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芯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40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才初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子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9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集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、耐久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通过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亚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70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袁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秋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1703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袁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10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圩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3010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圩中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考四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8:00Z</dcterms:created>
  <dc:creator>Administrator</dc:creator>
  <dc:description/>
  <dc:language>en-US</dc:language>
  <cp:lastModifiedBy>User</cp:lastModifiedBy>
  <dcterms:modified xsi:type="dcterms:W3CDTF">2025-04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569BC8FD64C99A496CF0F502A41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4MjNmZGQyNzAyNWUzZTJiMmQ4YTY3MmU2MTZmY2EiLCJ1c2VySWQiOiIyNDc1MzIxMDQifQ==</vt:lpwstr>
  </property>
  <property fmtid="{D5CDD505-2E9C-101B-9397-08002B2CF9AE}" pid="5" name="commondata">
    <vt:lpwstr>commondata</vt:lpwstr>
  </property>
</Properties>
</file>